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  <w:color w:val="1A1A1A"/>
          <w:sz w:val="28"/>
          <w:szCs w:val="28"/>
        </w:rPr>
      </w:pPr>
      <w:r>
        <w:rPr>
          <w:b/>
          <w:bCs/>
          <w:i/>
          <w:iCs/>
          <w:color w:val="1A1A1A"/>
          <w:sz w:val="28"/>
          <w:szCs w:val="28"/>
        </w:rPr>
        <w:t xml:space="preserve">AL SINDICATO NACIONAL DE ABOGDOS VENIA 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1A1A1A"/>
          <w:sz w:val="28"/>
          <w:szCs w:val="28"/>
        </w:rPr>
        <w:t>ADVOCATORUM UNI</w:t>
      </w:r>
      <w:r>
        <w:rPr>
          <w:b/>
          <w:bCs/>
          <w:color w:val="1A1A1A"/>
        </w:rPr>
        <w:t>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 xml:space="preserve">D/Doña </w:t>
      </w:r>
      <w:r>
        <w:rPr>
          <w:rFonts w:cs="Times New Roman" w:ascii="Times New Roman" w:hAnsi="Times New Roman"/>
          <w:color w:val="1A1A1A"/>
        </w:rPr>
        <w:tab/>
        <w:tab/>
        <w:tab/>
        <w:tab/>
        <w:tab/>
        <w:tab/>
        <w:t xml:space="preserve">abogado/a del colegio de la Abogacía/ Abogados de  </w:t>
        <w:tab/>
        <w:tab/>
        <w:tab/>
        <w:tab/>
        <w:t xml:space="preserve">con carnet profesional n.º </w:t>
        <w:tab/>
        <w:tab/>
        <w:t xml:space="preserve"> y  DNI n.º </w:t>
        <w:tab/>
        <w:tab/>
        <w:t>en mi calidad de abogado ejerciente, (si/no tachese lo que proceda) adscrito al Turno de Oficio, mediante el presente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ab/>
        <w:t>QUE EN VIRTUD DE LO DISPUESTO EN EL ARTICULO 28,2 DE LA CONSTITUCIÓN Y EN EL ARTICULO 3 Y SS DEL REAL DECRETO 17/1977 DE 4-3-77 DE RELACIONES DE TRABAJ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ab/>
        <w:t>LES SOLICI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ab/>
        <w:t xml:space="preserve">MI ADHESIÓN Y PETICIÓN </w:t>
      </w:r>
      <w:r>
        <w:rPr>
          <w:rFonts w:cs="Times New Roman" w:ascii="Times New Roman" w:hAnsi="Times New Roman"/>
          <w:b/>
          <w:bCs/>
          <w:color w:val="1A1A1A"/>
        </w:rPr>
        <w:t>AL ACUERDO DE DECLARACIÓN DE HUELGA</w:t>
      </w:r>
      <w:r>
        <w:rPr>
          <w:rFonts w:cs="Times New Roman" w:ascii="Times New Roman" w:hAnsi="Times New Roman"/>
          <w:color w:val="1A1A1A"/>
        </w:rPr>
        <w:t xml:space="preserve"> POR PARTE DE ESE SINDICATO REPRESENTATIVO DEL GREMIO, Y LA PRECEPTIVA COMUNICACIÓN A LA AUTORIDAD EMPRESARIAL Y A LA AUTORIDAD LABORAL COMPETENTE, DE LA HUELGA INDEFINIDA DE ABOGADOS ADSCRITOS AL TURNO DE OFICIO CONVOCADA A </w:t>
      </w:r>
      <w:r>
        <w:rPr>
          <w:rFonts w:cs="Times New Roman" w:ascii="Times New Roman" w:hAnsi="Times New Roman"/>
          <w:b/>
          <w:bCs/>
          <w:color w:val="1A1A1A"/>
        </w:rPr>
        <w:t>PARTIR DEL 21 DE NOVIEMBRE DE 202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 xml:space="preserve">y para que  conste debidamente firmo la presente en </w:t>
        <w:tab/>
        <w:t xml:space="preserve">                       de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9:00Z</dcterms:created>
  <dc:creator>DAVID LÁZARO DELGADO</dc:creator>
  <dc:description/>
  <cp:keywords/>
  <dc:language>en-US</dc:language>
  <cp:lastModifiedBy>DAVID LÁZARO DELGADO</cp:lastModifiedBy>
  <dcterms:modified xsi:type="dcterms:W3CDTF">2023-11-22T10:39:00Z</dcterms:modified>
  <cp:revision>2</cp:revision>
  <dc:subject/>
  <dc:title/>
</cp:coreProperties>
</file>