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ESCRITO INTERESANDO SUSPENSION ACTO PROCESAL POR HUELGA DE LETRADO/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D./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ña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, procurador/a,</w:t>
      </w:r>
      <w:r>
        <w:rPr>
          <w:rFonts w:cs="Times New Roman" w:ascii="Times New Roman" w:hAnsi="Times New Roman"/>
          <w:sz w:val="24"/>
          <w:szCs w:val="24"/>
        </w:rPr>
        <w:t xml:space="preserve"> en nombre y representación de D/Dñ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/>
        </w:rPr>
        <w:t>XXXXX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stido/a del abogado/a D/Dñ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co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º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XXXXX </w:t>
      </w:r>
      <w:r>
        <w:rPr>
          <w:rFonts w:cs="Times New Roman" w:ascii="Times New Roman" w:hAnsi="Times New Roman"/>
          <w:sz w:val="24"/>
          <w:szCs w:val="24"/>
        </w:rPr>
        <w:t xml:space="preserve">del Ilustre Colegio de </w:t>
      </w:r>
      <w:r>
        <w:rPr>
          <w:rFonts w:cs="Times New Roman" w:ascii="Times New Roman" w:hAnsi="Times New Roman"/>
          <w:sz w:val="24"/>
          <w:szCs w:val="24"/>
          <w:lang w:val="es-E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y ambos profesionales en virtud de</w:t>
      </w:r>
      <w:r>
        <w:rPr>
          <w:rFonts w:cs="Times New Roman" w:ascii="Times New Roman" w:hAnsi="Times New Roman"/>
          <w:sz w:val="24"/>
          <w:szCs w:val="24"/>
        </w:rPr>
        <w:t xml:space="preserve"> turno de oficio, tal como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nsta acreditado en autos al margen referenciados, ante el Juzgado comparezco y como mejor proceda en derech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GO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"/>
        </w:rPr>
        <w:t xml:space="preserve">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sz w:val="24"/>
          <w:szCs w:val="24"/>
          <w:u w:val="none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Que dada la huelga general indefinida de Abogados y Procuradores del Turno de Oficio convocada a partir del próximo 21 de noviembre de 2023, por el Sindicato de Abogados y Procuradores Venia Advocatorum Unió, derecho reconocido en el artículo 28.2 C.E. y cuya convocatoria ha sido debidamente comunicada a la autoridad laboral, de Justicia, Decanatos de Juzgados y Presidencias de los Tribunales, sin que la presente actuación esté incluida entre los servicios mínimos establecidos durante la huelg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br/>
        <w:tab/>
        <w:t>Por ello, y dado el nombramiento por el Turno de Oficio en el presente procedimiento de los profesionales que suscriben, se viene a comunicar que esta Letrada va a ejercer su legítimo DERECHO DE HUELGA, a fin de que se suspendan las actuaciones, los plazos procesales y vistas, en el presente procedimiento, hasta que la huelga sea desconvocada o esta Letrada comunique que ha dejado de participar en la misma.</w:t>
        <w:br/>
        <w:br/>
        <w:t>Interesando en todo caso resolución judicial sobre el particular en orden a la seguridad jurídica.</w:t>
        <w:b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Por lo expuest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UPLICO AL JUZGADO: </w:t>
      </w:r>
      <w:r>
        <w:rPr>
          <w:rFonts w:cs="Times New Roman" w:ascii="Times New Roman" w:hAnsi="Times New Roman"/>
          <w:sz w:val="24"/>
          <w:szCs w:val="24"/>
          <w:lang w:val="es-ES"/>
        </w:rPr>
        <w:t>Que tenga por presentado este escrito se sirva admitirlo y  por realizadas las anteriores manifestaciones, acuerde conforme a lo solicita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TROSÍ DIG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Que en orden a la seguridad jurídica, vengo a interesar resolución judicial sobre el particular del precitado suplico, </w:t>
      </w:r>
      <w:r>
        <w:rPr>
          <w:rFonts w:cs="Times New Roman" w:ascii="Times New Roman" w:hAnsi="Times New Roman"/>
          <w:sz w:val="24"/>
          <w:szCs w:val="24"/>
        </w:rPr>
        <w:t>antes del vencimiento del plazo para el trámite conferid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UPLICO AL JUZGAD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que tenga por efectuada la anterior manifestación y acuerde conforme se interes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 justicia que se reitera en mismo lugar y fecha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ragraph">
                <wp:posOffset>5080</wp:posOffset>
              </wp:positionV>
              <wp:extent cx="7810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5pt;mso-wrap-distance-left:9.05pt;mso-wrap-distance-right:0pt;mso-wrap-distance-top:0pt;mso-wrap-distance-bottom:0pt;margin-top:0.4pt;mso-position-vertical-relative:text;margin-left:524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mbria" w:hAnsi="Cambria" w:eastAsia="Calibri" w:cs="Arial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54:00Z</dcterms:created>
  <dc:creator>Usuario</dc:creator>
  <dc:description/>
  <dc:language>en-US</dc:language>
  <cp:lastModifiedBy/>
  <dcterms:modified xsi:type="dcterms:W3CDTF">2023-11-19T17:1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104F934754610B559F08FAE3EA279_13</vt:lpwstr>
  </property>
  <property fmtid="{D5CDD505-2E9C-101B-9397-08002B2CF9AE}" pid="3" name="KSOProductBuildVer">
    <vt:lpwstr>3082-12.2.0.13266</vt:lpwstr>
  </property>
</Properties>
</file>